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古殿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住　所　　古殿町大字　　　字　　　　　　番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氏　名　　　　　　　　　　　　　　　　　　㊞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合併浄化槽設置補助金交付にあたり、下記の事項について厳守することを確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確約事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・将来同地区に、農林業集落排水若しくは公共下水道が供用開始されたときは、速やかに加入し、切り替えること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古殿町役場</dc:creator>
  <dc:description/>
  <dc:language>en-US</dc:language>
  <cp:lastModifiedBy>FJ-USER</cp:lastModifiedBy>
  <cp:lastPrinted>2009-05-26T10:15:00Z</cp:lastPrinted>
  <dcterms:modified xsi:type="dcterms:W3CDTF">2019-08-20T06:42:00Z</dcterms:modified>
  <cp:revision>2</cp:revision>
  <dc:subject/>
  <dc:title>誓　約　書</dc:title>
</cp:coreProperties>
</file>