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６条関係）</w:t>
      </w:r>
    </w:p>
    <w:p>
      <w:pPr>
        <w:pStyle w:val="Normal"/>
        <w:jc w:val="center"/>
        <w:rPr>
          <w:kern w:val="0"/>
        </w:rPr>
      </w:pPr>
      <w:r>
        <w:rPr>
          <w:spacing w:val="120"/>
          <w:kern w:val="0"/>
        </w:rPr>
        <w:t>浄化槽廃止報告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浄化槽を廃止したので、次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古殿町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　所　古殿町大字　　　　字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浄化槽設置者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浄化槽管理者）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　名　　　　　　　　　　　　　　　　㊞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電話番号）　　　　　　　　　　　　　　　</w:t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にあっては、主たる事務所の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在地、名称及び代表者の氏名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止対象浄化槽の規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単独・合併　　　　　　　　　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殿町大字　　　　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設置届年月</w:t>
            </w:r>
            <w:r>
              <w:rPr>
                <w:kern w:val="0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止後の措</w:t>
            </w:r>
            <w:r>
              <w:rPr>
                <w:kern w:val="0"/>
              </w:rPr>
              <w:t>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氏名については、記名に代えて、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0:00Z</dcterms:created>
  <dc:creator>古殿町役場</dc:creator>
  <dc:description/>
  <dc:language>en-US</dc:language>
  <cp:lastModifiedBy>FJ-USER</cp:lastModifiedBy>
  <cp:lastPrinted>2012-12-03T10:53:00Z</cp:lastPrinted>
  <dcterms:modified xsi:type="dcterms:W3CDTF">2019-08-20T08:10:00Z</dcterms:modified>
  <cp:revision>2</cp:revision>
  <dc:subject/>
  <dc:title>第７号様式（第６条関係）</dc:title>
</cp:coreProperties>
</file>