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３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9" w:hanging="309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14"/>
          <w:kern w:val="0"/>
          <w:sz w:val="28"/>
        </w:rPr>
        <w:t>道路占用譲渡（貸与）許可申請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8"/>
        </w:rPr>
        <w:t>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古殿町長　　　　　　　　　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2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3820"/>
      </w:tblGrid>
      <w:tr>
        <w:trPr/>
        <w:tc>
          <w:tcPr>
            <w:tcW w:w="14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占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（借）受人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道路占用の権利義務を譲渡（貸与）したいので、古殿町道路占用料徴収条例第３条の規定により申請します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16"/>
        <w:gridCol w:w="749"/>
        <w:gridCol w:w="1568"/>
        <w:gridCol w:w="3000"/>
      </w:tblGrid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路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路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線</w:t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占用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古殿町大字　　　　　　字　　　　　　　番地先</w:t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占用の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占用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</w:tr>
      <w:tr>
        <w:trPr>
          <w:trHeight w:val="79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占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か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まで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15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譲渡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貸与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5:00Z</dcterms:created>
  <dc:creator>湯座　貴史</dc:creator>
  <dc:description/>
  <dc:language>en-US</dc:language>
  <cp:lastModifiedBy>FJ-USER</cp:lastModifiedBy>
  <cp:lastPrinted>2007-12-18T16:22:00Z</cp:lastPrinted>
  <dcterms:modified xsi:type="dcterms:W3CDTF">2019-08-20T09:05:00Z</dcterms:modified>
  <cp:revision>2</cp:revision>
  <dc:subject/>
  <dc:title>古殿町道路占用料徴収条例施行規則</dc:title>
</cp:coreProperties>
</file>